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HÒNG GIÁO DỤC –ĐÀO TẠO Q.BÌNH TÂN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4"/>
          <w:szCs w:val="24"/>
        </w:rPr>
        <w:tab/>
        <w:t xml:space="preserve">     </w:t>
      </w:r>
      <w:r>
        <w:rPr>
          <w:b/>
          <w:bCs/>
          <w:sz w:val="24"/>
          <w:szCs w:val="24"/>
        </w:rPr>
        <w:t>Độc lập – Tự do – Hạnh phúc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center" w:pos="72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pt" to="44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 </w:t>
      </w:r>
      <w:r>
        <w:rPr>
          <w:i/>
          <w:iCs/>
          <w:sz w:val="24"/>
          <w:szCs w:val="24"/>
        </w:rPr>
        <w:t>Ngày         tháng        năm    2016</w:t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RÚT HỌC BẠ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Kính gởi:</w:t>
      </w:r>
      <w:r>
        <w:rPr>
          <w:b/>
          <w:bCs/>
          <w:sz w:val="24"/>
          <w:szCs w:val="24"/>
        </w:rPr>
        <w:t xml:space="preserve">  Hiệu trưởng Trường Tiểu Học Lê Công Phé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ôi tên:………………………………………., sinh ngày……tháng…….năm…….., số CMND: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cư ngụ:……………………………………………………….. …..Quan hệ với học sinh là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Điện thọai liên lạc: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à phụ huynh em : …………………………………………………………Nam </w:t>
      </w:r>
      <w:r>
        <w:rPr>
          <w:rFonts w:cs="VNumbrella;Courier New" w:ascii="VNumbrella;Courier New" w:hAnsi="VNumbrella;Courier New"/>
        </w:rPr>
        <w:t>¾</w:t>
      </w:r>
      <w:r>
        <w:rPr>
          <w:sz w:val="24"/>
          <w:szCs w:val="24"/>
        </w:rPr>
        <w:t xml:space="preserve">   , nữ </w:t>
      </w:r>
      <w:r>
        <w:rPr>
          <w:rFonts w:cs="VNumbrella;Courier New" w:ascii="VNumbrella;Courier New" w:hAnsi="VNumbrella;Courier New"/>
        </w:rPr>
        <w:t>¾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sz w:val="24"/>
          <w:szCs w:val="24"/>
        </w:rPr>
        <w:t>Con tôi sinh ngày……………tháng……      năm sinh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ơi sinh :……………………………………………Tỉnh (TP)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 :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ịa chỉ (nơi cư ngụ) :Số nhà………………..Đường:………………………………. ……….Tổ dân phố:……………………Khu phố…………………….Phường……………….Quận(H):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iện: KT 1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nl-NL"/>
        </w:rPr>
        <w:t xml:space="preserve">      ; KT 2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nl-NL"/>
        </w:rPr>
        <w:t xml:space="preserve">           ;  KT 3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nl-NL"/>
        </w:rPr>
        <w:t xml:space="preserve">          ; KT 4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nl-NL"/>
        </w:rPr>
        <w:t>Đã (đang) học lớp:………………năm học 2015   – 2016  Tại quý Trường 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>Nay Tôi xin  Hiệu Trường trường TH Lê Công Phép cho tôi rút hồ sơ chuyển trường con tôi về học lớp…………tại trường TH………………………………………Phường (Xã)………………………Quận (Huyện)……………Tỉnh (TP)……………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nl-NL"/>
        </w:rPr>
        <w:t>Lý do</w:t>
      </w:r>
      <w:r>
        <w:rPr>
          <w:sz w:val="24"/>
          <w:szCs w:val="24"/>
          <w:lang w:val="nl-NL"/>
        </w:rPr>
        <w:t>: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>Tôi cam kết sẽ tiếp tục cho cháu học. Mong sự chấp thuận của Trường./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u w:val="single"/>
          <w:lang w:val="nl-NL"/>
        </w:rPr>
        <w:t>Ý kiến của Hiệu Trường</w:t>
      </w:r>
      <w:r>
        <w:rPr>
          <w:b/>
          <w:bCs/>
          <w:sz w:val="22"/>
          <w:szCs w:val="22"/>
          <w:lang w:val="nl-NL"/>
        </w:rPr>
        <w:t xml:space="preserve"> :                                                             Phụ huynh học sinh ký tên,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 </w:t>
      </w:r>
      <w:r>
        <w:rPr>
          <w:sz w:val="22"/>
          <w:szCs w:val="22"/>
          <w:lang w:val="nl-NL"/>
        </w:rPr>
        <w:t>( Ghi rõ ho &amp; tên</w:t>
      </w:r>
      <w:r>
        <w:rPr>
          <w:sz w:val="24"/>
          <w:szCs w:val="24"/>
          <w:lang w:val="nl-NL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</w:t>
      </w:r>
      <w:r>
        <w:rPr>
          <w:sz w:val="24"/>
          <w:szCs w:val="24"/>
          <w:lang w:val="nl-NL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nl-NL"/>
        </w:rPr>
      </w:pPr>
      <w:r>
        <w:rPr>
          <w:sz w:val="24"/>
          <w:szCs w:val="24"/>
          <w:lang w:val="nl-NL"/>
        </w:rPr>
        <w:t xml:space="preserve">An Lạc, </w:t>
      </w:r>
      <w:r>
        <w:rPr>
          <w:sz w:val="22"/>
          <w:szCs w:val="22"/>
          <w:lang w:val="nl-NL"/>
        </w:rPr>
        <w:t>ngày    Tháng     năm 2016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nl-NL"/>
        </w:rPr>
        <w:t xml:space="preserve">                </w:t>
      </w:r>
      <w:r>
        <w:rPr>
          <w:b/>
          <w:bCs/>
          <w:sz w:val="22"/>
          <w:szCs w:val="22"/>
        </w:rPr>
        <w:t>Hiệu Trưởn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Numbrella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1:00Z</dcterms:created>
  <dc:creator>PKT</dc:creator>
  <dc:description/>
  <cp:keywords/>
  <dc:language>en-US</dc:language>
  <cp:lastModifiedBy>Admin</cp:lastModifiedBy>
  <dcterms:modified xsi:type="dcterms:W3CDTF">2016-03-08T08:33:00Z</dcterms:modified>
  <cp:revision>4</cp:revision>
  <dc:subject/>
  <dc:title>PHÒNG GIÁO DỤC –ĐÀO TẠO Q</dc:title>
</cp:coreProperties>
</file>